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290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RUH SAĞLIĞI VE HASTALIKLARI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RUH SAĞLIĞI VE HASTALIKLARI ANABİLİM DA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Başlangıç Tarihi</w:t>
        <w:tab/>
        <w:t>:</w:t>
        <w:tab/>
        <w:tab/>
        <w:tab/>
        <w:tab/>
        <w:tab/>
        <w:tab/>
        <w:tab/>
        <w:t>Süresi</w:t>
        <w:tab/>
        <w:tab/>
        <w:t>: 1 A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Bitiş Tarihi</w:t>
        <w:tab/>
        <w:tab/>
        <w:t>:</w:t>
        <w:tab/>
        <w:tab/>
        <w:tab/>
        <w:tab/>
        <w:tab/>
        <w:tab/>
        <w:tab/>
        <w:t>Staj Grubu</w:t>
        <w:tab/>
        <w:t>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77"/>
        <w:gridCol w:w="1275"/>
        <w:gridCol w:w="708"/>
        <w:gridCol w:w="850"/>
        <w:gridCol w:w="850"/>
      </w:tblGrid>
      <w:tr>
        <w:trPr>
          <w:trHeight w:val="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HEDEFLENEN İŞLEM VE BECER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N AZ YAPMASI GEREKEN SA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YAPTIĞI </w:t>
            </w:r>
          </w:p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AY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YETERL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ind w:left="-108" w:right="-10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YETERSİZ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ahoma" w:ascii="Tahoma" w:hAnsi="Tahoma"/>
                <w:sz w:val="16"/>
                <w:szCs w:val="20"/>
              </w:rPr>
              <w:t>Öykü alma ve psikiyatrik muayene yap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sya hazır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izitte hasta su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ile görüşmesi yap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İntihar riski değerlendi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aldırganlık riskini değerlendi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İlaç yan etkisini değerlendi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nksiyete bozukluğu olan hastaları tanı, ayırıcı tanı tedavi konularında değerlendirebil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ağımlılık hastasını tanı, ayırıcı tanı tedavi konularında değerlendirebil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sikotik bozukluğu olan hastanı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iziksel / bedensel nedenlere bağlı gelişen psikiyatrik tabloları değerlendirebil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ffektif bozukluğu olan hastaları tanı, ayırıcı tanı tedavi konularında değerlendirebil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cil psikiyatrik hastayı tanı, ayırıcı tanı tedavi konularında değerlendirebil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77"/>
        <w:gridCol w:w="1276"/>
        <w:gridCol w:w="709"/>
        <w:gridCol w:w="850"/>
        <w:gridCol w:w="851"/>
      </w:tblGrid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HEDEFLENEN KLİNİK YETKİNLİKLER 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li vaka değerlendi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li rapor hazır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İlaç dozu belir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çete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T uygulamasına katı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Yaptığı sayı kısmına öğrencinin yaptığı işlem yeterli ise onay işareti de konulabili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TÖRN DEĞERLENDİRME SONUCU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NOTU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:</w:t>
        <w:tab/>
        <w:t xml:space="preserve"> İntörn Karnesi staj sonunda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7:16:00Z</dcterms:modified>
  <cp:revision>6</cp:revision>
  <dc:subject/>
  <dc:title/>
</cp:coreProperties>
</file>